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84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1 августа 2024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655 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арышева Руслана Федоровича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–</w:t>
        <w:tab/>
        <w:t xml:space="preserve"> </w:t>
        <w:tab/>
        <w:t>* год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      </w:t>
        <w:tab/>
        <w:t xml:space="preserve">*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 –</w:t>
        <w:tab/>
        <w:tab/>
        <w:t>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 xml:space="preserve">  </w:t>
        <w:tab/>
        <w:t>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йное положение      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  </w:t>
        <w:tab/>
        <w:t xml:space="preserve">  </w:t>
        <w:tab/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 –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–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арышев Р.Ф. в 00:01 часов 27.07.2024 года в гор.*,  будучи привлеченным 16.05.2024 года к административной ответственности на основании постановления по делу об административном правонарушении № 1036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2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рышев Р.Ф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арышева Р.Ф. в совершении инкриминируемого правонарушения,  полностью подтверждается протоколом об административном правонарушении, из которого следует, что Барышев Р.Ф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16.05.2024 года, которое вступило в законную силу 27.05.2024 года; справкой ОМВД России о том, что Барышев Р.Ф. не уплатил административный штраф по постановлению от 16.05.2024 года; рапортом  полицейского ОППСП  ОМВД  России по г. Югорску а М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6.07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арышева Р.Ф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ышева Руслана Фед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0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7:15 час. 31.07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